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>11.12.2018                                              с. Михайловка                                                  № 755-р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ероприятий муниципа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следованию жилых помещений инвалидов и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а в многоквартирных домах, в котор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живают инвалиды, в целях их приспосо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чётом потребностей инвалидов 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овий их доступности для инвалид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color w:val="000000"/>
          <w:sz w:val="26"/>
          <w:szCs w:val="26"/>
        </w:rPr>
        <w:t xml:space="preserve"> постановлением администрации Михайловского муниципального района от 18.05.2018 № 568-па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их доступности для инвалидов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1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  <w:bookmarkStart w:id="0" w:name="Par36"/>
      <w:bookmarkEnd w:id="0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1.12.2018 № 755-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мероприятий по обследованию жилых помещени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инвалидов и общего имущества в многоквартирных домах,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в которых проживают инвалиды, входящих в состав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илищного фонда Михайловского муниципального района 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частного жилищного фонда, с учетом потребностей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инвалидов и обеспечения условий их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оступности для инвалидов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392"/>
        <w:gridCol w:w="1843"/>
        <w:gridCol w:w="1974"/>
        <w:gridCol w:w="20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Срок исполнения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ar-SA"/>
              </w:rPr>
              <w:t>Подготовка и направление списков инвалидов в комиссию по проведению обследования жилых помещений инвалидов и общего имущества в многоквартирных домах списка инвалидов по категориям, предусмотренных Постановлением Правительства РФ от 09.07.2016 № 649, по следующим категориям:</w:t>
            </w:r>
          </w:p>
          <w:p>
            <w:pPr>
              <w:pStyle w:val="Normal"/>
              <w:widowControl w:val="false"/>
              <w:ind w:left="-81" w:hanging="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ind w:left="-81" w:hanging="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ind w:left="60" w:hanging="0"/>
              <w:rPr/>
            </w:pPr>
            <w:r>
              <w:rPr>
                <w:kern w:val="2"/>
                <w:lang w:eastAsia="ar-SA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 w:val="false"/>
              <w:ind w:left="-8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г) с задержками в развитии и другими нарушениями функций организма человека. </w:t>
            </w:r>
          </w:p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ступить к реализации плана с момента принятия и утверждения Министерством строительства и    жилищно-коммунального хозяйства Российской Федерации нормативных документов (форма акта обследования, правила проведения проверки, форма решения, форма заклю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по Михайл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 (далее – Правил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>Подготовка и направление 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30 дней с момента направления запрос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жилищного контроля, (управляющие компании, обслуживающие организации, ТСЖ, ТС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Рассмотрение документов, указанных в пунктах 1 и 2 настоящего плана мероприятий,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Михайловского муниципального района и частного жилищного фонда, разработка и утверждение графика (последовательности и сроков) обследования комиссией жилых помещений инвалидов и общего имущества в многоквартирных до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15 дней после поступления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. 5 Правил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422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обследов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200"/>
              <w:ind w:left="0" w:firstLine="422"/>
              <w:rPr/>
            </w:pPr>
            <w:r>
              <w:rPr>
                <w:kern w:val="2"/>
                <w:lang w:eastAsia="ar-SA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200"/>
              <w:ind w:left="0" w:first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200"/>
              <w:ind w:left="0" w:firstLine="360"/>
              <w:rPr/>
            </w:pPr>
            <w:r>
              <w:rPr>
                <w:kern w:val="2"/>
                <w:lang w:eastAsia="ar-SA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lang w:eastAsia="ar-SA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10 дней с даты проведения обследования, указанного в пункте 5 настоящего поряд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2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2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есяцев с даты составления акта обсле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lang w:eastAsia="ar-SA"/>
              </w:rPr>
              <w:t xml:space="preserve">В течение 10 дней с даты принятия решения о проведении провер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ие решения об  экономической целесообразности или  нецелесообразности реконструкции или капитального ремонта многоквартирного дом 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10 дней с даты проведения провер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7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lang w:eastAsia="ar-SA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19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нят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20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заключения,</w:t>
            </w:r>
          </w:p>
          <w:p>
            <w:pPr>
              <w:pStyle w:val="Normal"/>
              <w:widowControl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указанного в п 10 настоящего плана Главе Михайловского муниципального района – Главе администрации района 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дней с момента принятия заключения, указанного в пункте 10 настоящего пл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униципальная коми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. 22 Прави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AF5B94B05AC110547F25A16D0552413E180F3715CDB923DD94D943802D9CDDCt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3:00Z</dcterms:created>
  <dc:creator>МК</dc:creator>
  <dc:description/>
  <cp:keywords/>
  <dc:language>en-US</dc:language>
  <cp:lastModifiedBy>MorozovaNN</cp:lastModifiedBy>
  <cp:lastPrinted>2018-12-07T15:32:00Z</cp:lastPrinted>
  <dcterms:modified xsi:type="dcterms:W3CDTF">2018-12-11T06:11:00Z</dcterms:modified>
  <cp:revision>4</cp:revision>
  <dc:subject/>
  <dc:title>ПОСТАНОВЛЕНИЕ</dc:title>
</cp:coreProperties>
</file>